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ЫХАТЕЛЬНАЯ ГИМНАСТИКА</w:t>
      </w:r>
    </w:p>
    <w:p>
      <w:pPr>
        <w:pStyle w:val="Normal"/>
        <w:spacing w:lineRule="auto" w:line="360"/>
        <w:jc w:val="center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Методические рекомендации по организации активного отдыха детей дошкольного и младшего 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C20"/>
          <w:sz w:val="28"/>
          <w:szCs w:val="28"/>
        </w:rPr>
        <w:t>Автор-составитель: В.М. Кузнецова, доцент кафедры дошкольного и начального образования МОИПКРО (г. Мурманск, 2001 г.)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дыханья жизни нет,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дыханья меркнет свет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шат птицы и цветы,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sz w:val="28"/>
          <w:szCs w:val="28"/>
        </w:rPr>
        <w:t>Дышим он, и я, и 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Упражнения дыхательной разминки, позволяющие подготовить организм ребёнка к проведению более сложных дыхательных упражн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Ароматы природы»</w:t>
      </w:r>
      <w:r>
        <w:rPr>
          <w:sz w:val="28"/>
          <w:szCs w:val="28"/>
        </w:rPr>
        <w:t xml:space="preserve"> (восстанавливает обонятельный компонент дыхания, носовое и кожное дыхани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. п. - стоя. После выдоха медленно втягивается воздух. Делается попытка уловить тончайшие ароматы природы. Тело предельно расслабляется. Ребёнок добивается ощущения, что он дышит не только носом, но и всем телом. Повторить 4 раза в максимально медленном темп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Медуза»</w:t>
      </w:r>
      <w:r>
        <w:rPr>
          <w:sz w:val="28"/>
          <w:szCs w:val="28"/>
        </w:rPr>
        <w:t xml:space="preserve"> (упражнение на релаксацию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. п. - стоя. Глаза закрыты. Тело максимально расслабляется до полного «размягчения» мышц. Дыхание очень медленно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Ныряние»</w:t>
      </w:r>
      <w:r>
        <w:rPr>
          <w:sz w:val="28"/>
          <w:szCs w:val="28"/>
        </w:rPr>
        <w:t xml:space="preserve"> (выполняется между другими дыхательными упражнениями, чтобы избежать головокружен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п. - стоя. Резкий выдох ртом одновременно с быстрым приседанием на корточки, нос зажимается пальцами. Насколько возможно, задерживается дых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Пылесос»</w:t>
      </w:r>
      <w:r>
        <w:rPr>
          <w:sz w:val="28"/>
          <w:szCs w:val="28"/>
        </w:rPr>
        <w:t xml:space="preserve"> (тренировка мышц, участвующих при вдох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п. - стоя. Глубокий выдох. Нос и рот плотно закрыты. Производится попытка вдохнуть через нос воздух. При этом втягиваются все межрёберные промежутки, надключичные впадины. Делать один ра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«Трясучка»</w:t>
      </w:r>
      <w:r>
        <w:rPr>
          <w:sz w:val="28"/>
          <w:szCs w:val="28"/>
        </w:rPr>
        <w:t xml:space="preserve"> (стимулирует обменные процессы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п. - стоя. Полностью расслабить тело и потрясти всеми его частями, стараясь, чтобы вибрировали даже внутренние органы. Делать один раз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«Машина»</w:t>
      </w:r>
      <w:r>
        <w:rPr>
          <w:sz w:val="28"/>
          <w:szCs w:val="28"/>
        </w:rPr>
        <w:t xml:space="preserve"> (обучение постепенно выдыхать воздух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ети становятся на одной линии, делают вдох («наливают бензин») и начинают движение вперёд, при этом делая губами «бр-р-р», как дети обычно копируют работу мотора. Победитель тот, кто дальше всех «уехал» на одном дыха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«Чудо-нос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сле слов «задержу дыхание», делают вдох и задерживают дых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сиком дышу, дышу свободно, глубоко и тихо, как угодн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ю задание, задержу дыхание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аз, два, три, четыре –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ова дышим - глубже, шир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Охот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закрывают глаза. Охотники по запаху должны определить предмет (апельсин, духи, земляничное варенье и т. д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«Шарик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едагог предлагает детям представить, что они воздушные шарики. На счёт 1-4 дети делают 4 глубоких вдоха, задерживают дыхание. Затем на счёт 1-8 медленно выдыхаю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«Паровоз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едагог предлагает сначала брать дыхание после каждой строчки, затем через строчку и постепенно научиться говорить на выдох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овоз кричит: «Ду-ду-у-у!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иду, иду, иду!»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олёса стучат,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олёса говорят: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ак-так, так-так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ф-чуф, чуф-чуф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-ш-ш. у-у-у!»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х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б) Ускорять темп до максимального, с движением, переходящим в бег. Затем перейти на медленный темп, а в конце остановиться через «пх» и расслабить тело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могу дышать как паровоз, чух, чух, чух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Я пыхчу, пыхчу под стук колёс, чух, чух, чух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пыхчу, пыхчу, пыхчу, пыхчу, чух, чух, чух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вать дыхание хочу чух, чух, чух (Много раз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«Скороговорк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Музыкальные.</w:t>
      </w:r>
      <w:r>
        <w:rPr>
          <w:sz w:val="28"/>
          <w:szCs w:val="28"/>
        </w:rPr>
        <w:t xml:space="preserve"> После глубокого вдоха вздохнуть и произнести скороговорку на одном дыхании. Когда воздух закончился, ребёнок должен заметить сколько «Егорок» он назва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«На пригорке возле горки жили тридцать три Егорки: раз Егорка, два Егорка..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может использовать любую другую скороговор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«Музыкальный алфавит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Упражнение выполняется несколько раз: 1 - дыхание берём после каждой строчки; 2 - через строчку и т.п. Постепенно научиться петь на выдох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, б, в, г, д, е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Ё, ж з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, й, к, л, м, н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О, п, р, с, т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У, ф, х, ц, ч, ш, щ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Мягкий знак и твёрдый знак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Э, ю, я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изусть весь алфавит знаю 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о-нос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. и сл. М. Лазарев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сиком дышу, дышу свободно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убоко и тихо, как угодно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олню задание, задержу дыхание…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йму я мудрое сказание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 (2 раза)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дыхания жизни нет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дыхания меркнет свет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ышат птицы и цветы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ышим он, и я, и ты.</w:t>
      </w:r>
    </w:p>
    <w:p>
      <w:pPr>
        <w:pStyle w:val="Style12"/>
        <w:spacing w:lineRule="auto" w:line="360" w:before="0" w:after="1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Highlight">
    <w:name w:val="highlight"/>
    <w:basedOn w:val="Style9"/>
    <w:qFormat/>
    <w:rPr/>
  </w:style>
  <w:style w:type="character" w:styleId="C14">
    <w:name w:val="c14"/>
    <w:basedOn w:val="Style9"/>
    <w:qFormat/>
    <w:rPr/>
  </w:style>
  <w:style w:type="character" w:styleId="C5">
    <w:name w:val="c5"/>
    <w:basedOn w:val="Style9"/>
    <w:qFormat/>
    <w:rPr/>
  </w:style>
  <w:style w:type="character" w:styleId="C9">
    <w:name w:val="c9"/>
    <w:basedOn w:val="Style9"/>
    <w:qFormat/>
    <w:rPr/>
  </w:style>
  <w:style w:type="character" w:styleId="C19">
    <w:name w:val="c19"/>
    <w:basedOn w:val="Style9"/>
    <w:qFormat/>
    <w:rPr/>
  </w:style>
  <w:style w:type="character" w:styleId="C18">
    <w:name w:val="c18"/>
    <w:basedOn w:val="Style9"/>
    <w:qFormat/>
    <w:rPr/>
  </w:style>
  <w:style w:type="character" w:styleId="C10">
    <w:name w:val="c10"/>
    <w:basedOn w:val="Style9"/>
    <w:qFormat/>
    <w:rPr/>
  </w:style>
  <w:style w:type="character" w:styleId="C15">
    <w:name w:val="c15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Заголовок 3 Знак"/>
    <w:basedOn w:val="Style9"/>
    <w:qFormat/>
    <w:rPr>
      <w:b/>
      <w:bCs/>
      <w:sz w:val="27"/>
      <w:szCs w:val="27"/>
    </w:rPr>
  </w:style>
  <w:style w:type="character" w:styleId="Mwheadline">
    <w:name w:val="mw-headlin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ostbody1">
    <w:name w:val="postbody1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ubmitted">
    <w:name w:val="submitted"/>
    <w:basedOn w:val="Style9"/>
    <w:qFormat/>
    <w:rPr/>
  </w:style>
  <w:style w:type="character" w:styleId="C20">
    <w:name w:val="c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4-08T21:23:00Z</dcterms:modified>
  <cp:revision>129</cp:revision>
  <dc:subject/>
  <dc:title>Урок по письму и развитию речи на семинар</dc:title>
</cp:coreProperties>
</file>